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-196215</wp:posOffset>
                </wp:positionV>
                <wp:extent cx="219519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9455" cy="48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ENTRUM WSPIERANIA MŁODZIEŻ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worcowa 45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85-009 Bydgosz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502-626-1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entrumwm.pl | kontakt@centrumwm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99.5pt;mso-wrap-distance-left:9.05pt;mso-wrap-distance-right:9.05pt;mso-wrap-distance-top:3.6pt;mso-wrap-distance-bottom:3.6pt;margin-top:-15.45pt;mso-position-vertical-relative:text;margin-left: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9455" cy="48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CENTRUM WSPIERANIA MŁODZIEŻ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Dworcowa 45/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85-009 Bydgosz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502-626-1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centrumwm.pl | kontakt@centrumwm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Bydgoszcz, 9 stycznia 2024 r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</w:t>
      </w:r>
      <w:r>
        <w:rPr>
          <w:rFonts w:cs="Arial" w:ascii="Arial" w:hAnsi="Arial"/>
          <w:b/>
          <w:sz w:val="26"/>
          <w:szCs w:val="26"/>
        </w:rPr>
        <w:t>Pani</w:t>
      </w:r>
    </w:p>
    <w:p>
      <w:pPr>
        <w:pStyle w:val="Normal"/>
        <w:ind w:left="28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Małgorzata Mroczkowska</w:t>
        <w:br/>
        <w:t xml:space="preserve">                            Dyrektor CUS w Stawisk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Chciałbym poinformować o organizowanym i dofinansowanym przez nas zimowisku </w:t>
        <w:br/>
        <w:t xml:space="preserve">dla 100 dzieci gminnych z programem profilaktyczno-sportowym </w:t>
      </w:r>
      <w:r>
        <w:rPr>
          <w:b/>
        </w:rPr>
        <w:t>w „perle Borów Tucholskich”</w:t>
        <w:br/>
        <w:t>- Tleniu, w terminie: 25 stycznia-31 stycznia 2024 r.</w:t>
      </w:r>
      <w:r>
        <w:rPr/>
        <w:t xml:space="preserve"> </w:t>
      </w:r>
      <w:r>
        <w:rPr>
          <w:b/>
          <w:bCs/>
        </w:rPr>
        <w:t>(turnus 7-dniowy)</w:t>
      </w:r>
    </w:p>
    <w:p>
      <w:pPr>
        <w:pStyle w:val="Normal"/>
        <w:spacing w:lineRule="auto" w:line="276"/>
        <w:jc w:val="both"/>
        <w:rPr/>
      </w:pPr>
      <w:r>
        <w:rPr/>
        <w:t xml:space="preserve">Nasze kolonie przeznaczone są dla 50 dzieci w wieku 8-16 lat z województwa podlaskiego, </w:t>
        <w:br/>
        <w:t>z gmin wiejskich do 20 tysięcy mieszkańców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iekt „PATRIA”, na którym realizujemy kolonie dla dzieci musi spełniać coraz wyższe standardy, stąd ich właściciel został zobligowany przez nas do prowadzenia na nim stosownych inwestycji: nowe świetlice, wymiana okien, nowe łazienki, nowoczesne boiska. Dzięki temu do Centrum Spotkań „PATRIA” na kolonie przyjeżdżają dzieci z najbogatszych</w:t>
        <w:br/>
        <w:t>gmin w Polsce oraz chętnie kolonie zlecają nam kuratoria oświaty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entrum Wspierania Młodzieży odpowiada za realizację atrakcyjnego i bogatego w wycieczki programu kolonii. Zapewnia fachową opiekę wychowawczo-opiekuńczą, w ramach kosztów pokrywanych </w:t>
      </w:r>
      <w:r>
        <w:rPr>
          <w:b/>
        </w:rPr>
        <w:t xml:space="preserve">przez rodziców </w:t>
      </w:r>
      <w:r>
        <w:rPr/>
        <w:t xml:space="preserve">w kwocie tylko </w:t>
      </w:r>
      <w:r>
        <w:rPr>
          <w:b/>
        </w:rPr>
        <w:t>289,00 złotych od dziecka</w:t>
      </w:r>
      <w:r>
        <w:rPr/>
        <w:t xml:space="preserve"> (jeden z rodziców uczestnika w pełnym zakresie ubezpieczony w KRUS bądź pobierający świadczenie emerytalno</w:t>
        <w:br/>
        <w:t xml:space="preserve">-rentowe z KRUS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wypoczynku na preferencyjnych warunkach mogą ponadto wziąć udział również pozostałe dzieci z dopłatą 895,00 złotych za skierowanie.</w:t>
      </w:r>
    </w:p>
    <w:p>
      <w:pPr>
        <w:pStyle w:val="Normal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ransport dzieci na i z miejsca wypoczynku odbywa się autokarem spod Urzędu Gminy.</w:t>
      </w:r>
    </w:p>
    <w:p>
      <w:pPr>
        <w:pStyle w:val="Normal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Pozostałe koszty pobytu pokrywa Centrum Wspierania Młodzieży ze środków pozyskanych od sponsorów korporacyjnych, urzędów administracji centralnej i KRUS w Warszawie.</w:t>
      </w:r>
    </w:p>
    <w:p>
      <w:pPr>
        <w:pStyle w:val="Normal"/>
        <w:spacing w:lineRule="auto" w:line="276"/>
        <w:jc w:val="both"/>
        <w:rPr/>
      </w:pPr>
      <w:r>
        <w:rPr/>
        <w:t xml:space="preserve">W przypadku zainteresowania powyższą propozycją proszę o wytypowanie </w:t>
      </w:r>
      <w:r>
        <w:rPr>
          <w:b/>
        </w:rPr>
        <w:t>maksymalnie</w:t>
      </w:r>
      <w:r>
        <w:rPr/>
        <w:t xml:space="preserve"> </w:t>
        <w:br/>
      </w:r>
      <w:r>
        <w:rPr>
          <w:b/>
        </w:rPr>
        <w:t>20 osobowej</w:t>
      </w:r>
      <w:r>
        <w:rPr/>
        <w:t xml:space="preserve"> grupy dzieci spośród mieszkańców Gminy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 więcej informacji zapraszamy na naszą stronę internetową: </w:t>
      </w:r>
      <w:hyperlink r:id="rId4">
        <w:r>
          <w:rPr>
            <w:rStyle w:val="InternetLink"/>
            <w:b/>
            <w:bCs/>
          </w:rPr>
          <w:t>www.centrumwm.pl</w:t>
        </w:r>
      </w:hyperlink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Zgłoszenia grup w formie telefonicznej lub e-mailowej przyjmujemy do dnia 15 stycznia 2024 r. </w:t>
        <w:br/>
        <w:t>do godziny 15:00.</w:t>
      </w:r>
      <w:r>
        <w:rPr>
          <w:b/>
          <w:bCs/>
        </w:rPr>
        <w:t xml:space="preserve"> Ze względu na ograniczoną liczbę miejsc decyduje kolejność zgłoszeń.</w:t>
      </w:r>
    </w:p>
    <w:p>
      <w:pPr>
        <w:pStyle w:val="Normal"/>
        <w:spacing w:lineRule="auto" w:line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W razie pytań bądź wątpliwości pozostaję do dyspozycji pod nr tel. 502-626-171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Z poważani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ciej Archaniołowic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ordynator Akcji Zima 2024</w:t>
      </w:r>
    </w:p>
    <w:p>
      <w:pPr>
        <w:pStyle w:val="Normal"/>
        <w:jc w:val="both"/>
        <w:rPr>
          <w:rFonts w:cs="Arial"/>
          <w:b/>
          <w:b/>
          <w:color w:val="FF0000"/>
          <w:sz w:val="16"/>
          <w:szCs w:val="16"/>
        </w:rPr>
      </w:pPr>
      <w:r>
        <w:rPr/>
        <w:tab/>
        <w:tab/>
        <w:tab/>
        <w:tab/>
        <w:tab/>
        <w:tab/>
        <w:tab/>
        <w:tab/>
        <w:t>Prezes Zarządu CWM</w:t>
      </w:r>
    </w:p>
    <w:p>
      <w:pPr>
        <w:pStyle w:val="Normal"/>
        <w:spacing w:lineRule="auto" w:line="12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120"/>
        <w:ind w:firstLine="709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5pt" to="467.95pt,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ind w:firstLine="709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NIP 967-146-33-35, KRS nr 0001016122 Sąd Rejonowy w Bydgoszczy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Nr konta 32 2530 0008 2020 1076 5431 0001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aluenajswietszejmaryipannykrolowejpolski">
    <w:name w:val="value_najswietszej-maryi-panny-krolowej-polski"/>
    <w:qFormat/>
    <w:rPr/>
  </w:style>
  <w:style w:type="character" w:styleId="Valueprzemienieniapanskiego">
    <w:name w:val="value_przemienienia-panskiego"/>
    <w:qFormat/>
    <w:rPr/>
  </w:style>
  <w:style w:type="character" w:styleId="Valuetrojcyswietej">
    <w:name w:val="value_trojcy-swietej"/>
    <w:qFormat/>
    <w:rPr/>
  </w:style>
  <w:style w:type="character" w:styleId="Valuewszystkichswietych">
    <w:name w:val="value_wszystkich-swietych"/>
    <w:qFormat/>
    <w:rPr/>
  </w:style>
  <w:style w:type="character" w:styleId="Valueswietegobrataalbertachmielowskiego">
    <w:name w:val="value_swietego-brata-alberta-chmielowskiego"/>
    <w:qFormat/>
    <w:rPr/>
  </w:style>
  <w:style w:type="character" w:styleId="Valueswietegowojciecha">
    <w:name w:val="value_swietego-wojciecha"/>
    <w:qFormat/>
    <w:rPr/>
  </w:style>
  <w:style w:type="character" w:styleId="Valuenajswietszejmaryipannyczestochowskiej">
    <w:name w:val="value_najswietszej-maryi-panny-czestochowskiej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">
    <w:name w:val="Odwołanie przypisu końcowego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entrumw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2:00Z</dcterms:created>
  <dc:creator>Maciek Archaniołowicz</dc:creator>
  <dc:description/>
  <cp:keywords/>
  <dc:language>en-US</dc:language>
  <cp:lastModifiedBy>KATARZYNA FIAŁKOWSKA</cp:lastModifiedBy>
  <cp:lastPrinted>2016-02-04T14:44:00Z</cp:lastPrinted>
  <dcterms:modified xsi:type="dcterms:W3CDTF">2024-01-10T08:36:00Z</dcterms:modified>
  <cp:revision>34</cp:revision>
  <dc:subject/>
  <dc:title> </dc:title>
</cp:coreProperties>
</file>